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19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602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алова Вячеслава Викторо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6.01.2025 года в 14:25 Валов В.В. на 398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Валов В.В. совершил административное правонарушение, предусмотренное ч. 4 ст.12.15 КоАП РФ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алов В.В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6.01.2025 года, согласно которого Валов В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А.Е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Валова В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8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свидетеля Е.Я., который пояснил, что его транспортное средство в зоне действия дорожного знака 3.20 «Обгон запрещен» обогнал автомобиль </w:t>
      </w:r>
      <w:r>
        <w:rPr>
          <w:color w:val="000000"/>
          <w:sz w:val="28"/>
          <w:szCs w:val="28"/>
          <w:lang w:val="en-US"/>
        </w:rPr>
        <w:t>K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IO</w:t>
      </w:r>
      <w:r>
        <w:rPr>
          <w:color w:val="000000"/>
          <w:sz w:val="28"/>
          <w:szCs w:val="28"/>
        </w:rPr>
        <w:t xml:space="preserve"> государственный регистрационный знак К436ХН19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алова В.В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алова Вячеслава Викто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33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22272F"/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